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BC: Extraordinary General Mandate 2017   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l 2017, Vinh Plastic and Bags Joint Stock Company announced the extraordinary General Mandate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amended Charter of Vinh Plastic and Bags Joint Stock Company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ersonnel structure of Vinh Plastic and Bags Joint Stock Company and dismissal and appointment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investment in additional equipment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Second-hand 18-ton Hyundai truck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de in 2016 in South Kore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stimated price: VND 2,015,625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uantity: 0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ulti fila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P Multifilament Plant with capacity of 70kg/ 1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de in Chin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stimated price: USD 150,000 (CIF Haiphon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uantity: 0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econd-hand pipe maker – Japan Newl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&gt; 8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acity: 160 bag/ minu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de in Jap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stimated price: VND 2,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uantity: 0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EK Bailing Press – 7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K Bailing Press – 7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de in Vietnam (TPC – LA Co., Lt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stimated price: VND 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uantity: 0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Automatic Cutting and Sewing mach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acity: 18 – 20 bas/ minu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de in Vietnam (TPC – LA Co., Lt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stimated price: VND 38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uantity: 0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Etching mach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 Rotary Printing Machi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Approve dismissing and appointing members of Board of Directors for term of 2013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r. Nguyen Xuan Hai from member of Board of Directors from 01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s. Tran Thi Hong Thai from member of Board of Directors from 21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s. Tran Thi Hong Thai from member of Supervisory Board from 21 Jul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Mr. Le Xuan Tho and Mr. Nguyen Huu Long were appointed as members of Board of Directors in term of 2013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a Quang Manh and Mr. Dinh Xuan Cuong were appointed as members of Supervisory Board in term of 2013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09T08:23:00Z</dcterms:modified>
  <cp:revision>272</cp:revision>
  <dc:subject/>
  <dc:title>LO5: General Mandate 2016</dc:title>
</cp:coreProperties>
</file>